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DANH SÁCH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</w:rPr>
        <w:t>ĐƠN VỊ BẦU CỬ VÀ SỐ ĐẠI BIỂU ĐƯỢC BẦU Ở MỖI ĐƠN VỊ BẦU CỬ ĐẠI BIỂU HỘI ĐỒNG NHÂN DÂN TỈNH ĐẮK NÔNG NHIỆM KỲ 2011 - 2016</w:t>
        <w:br/>
      </w:r>
      <w:r>
        <w:rPr>
          <w:i/>
          <w:iCs/>
          <w:sz w:val="28"/>
        </w:rPr>
        <w:t>(Ban hành kèm theo Nghị quyết số 70/NQ-CP ngày 01 tháng 4 năm 2011 của Chính phủ)</w:t>
      </w:r>
    </w:p>
    <w:tbl>
      <w:tblPr>
        <w:tblW w:w="8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13"/>
        <w:gridCol w:w="5065"/>
        <w:gridCol w:w="2016"/>
      </w:tblGrid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TT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VỊ BẦU CỬ</w:t>
            </w:r>
          </w:p>
        </w:tc>
        <w:tc>
          <w:tcPr>
            <w:tcW w:w="5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VỊ HÀNH CHÍNH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Ố ĐẠI BIỂU ĐƯỢC BẦU Ở MỖI ĐƠN VỊ BẦU CỬ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1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Thị xã Gia Nghĩa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2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Tuy Đức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3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Glong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4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R’Lấp (gồm các xã: Đắk Wer, Kiến Thành, Quảng Tín, Đắk Ru và thị trấn Kiến Đức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5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R’Lấp (gồm các xã: Nhân Cơ, Nhân Đạo, Đạo Nghĩa, Nghĩa Thắng, Đắk Sin, Hưng Bình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6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Song (gồm các xã: Đắk Mol, Đắk Hòa, Nam Bình, Thuận Hạnh và thị trấn Đức An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7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Song (gồm các xã: Thuận Hà, Đắk N’Drung, Nâm N’Jang, Trường, Xuân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8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Mil (gồm các xã: Đắk Lao, Đức Minh, Thuận An và thị trấn Đắk Mil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9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Đắk Mil (gồm các xã: Long Sơn, Đắk Sắk, Đức Mạnh, Đắk N’Drot, Đắk R’La, Đắk Gằn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10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Cư Jút (gồm các xã: Tâm Thắng, Trúc Sơn, Cư K’nia và thị trấn EaTling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11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Cư Jút (gồm các xã: Đắk Drông, Nam Dong, Ea Pô, Đắk Wil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12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Krông Nô (gồm các xã: Tân Thành, Đắk Sôr, Nam Đà, Nam Xuân, Buôn Choah và thị trấn Đắk Mâm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ố 13</w:t>
            </w:r>
          </w:p>
        </w:tc>
        <w:tc>
          <w:tcPr>
            <w:tcW w:w="5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Huyện Krông Nô (gồm các xã: Đắk Drô, Nam Nung, Nâm N’Đir, Đức Xuyên, Quảng Phú, Đắk Nang)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spacing w:before="120" w:after="280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1:00Z</dcterms:created>
  <dc:creator/>
  <dc:description/>
  <cp:keywords/>
  <dc:language>en-US</dc:language>
  <cp:lastModifiedBy>COMPUTER NAME</cp:lastModifiedBy>
  <dcterms:modified xsi:type="dcterms:W3CDTF">2015-10-08T13:22:00Z</dcterms:modified>
  <cp:revision>15</cp:revision>
  <dc:subject/>
  <dc:title/>
</cp:coreProperties>
</file>